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rFonts w:eastAsia="Times New Roman" w:cs="Times New Roman"/>
          <w:sz w:val="96"/>
          <w:szCs w:val="96"/>
          <w:lang w:val="ru-RU"/>
        </w:rPr>
        <w:t xml:space="preserve">              </w:t>
      </w:r>
      <w:r>
        <w:rPr>
          <w:sz w:val="96"/>
          <w:szCs w:val="96"/>
          <w:lang w:val="ru-RU"/>
        </w:rPr>
        <w:t>БЛАНК        ОРГАНИЗАЦИ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Директору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ООО «НПО Экология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Лебедеву С.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к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сим  заключить  договор на утилизацию, обезвреживание и транспортировку (не нужное убрать) следующих отходо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4140"/>
        <w:gridCol w:w="1992"/>
        <w:gridCol w:w="1356"/>
        <w:gridCol w:w="1647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ind w:left="0" w:right="-10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Style17"/>
              <w:suppressLineNumbers/>
              <w:ind w:left="0" w:right="-10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ind w:left="0" w:right="-10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>Наименование отхода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 по ФКК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ласс 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асност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рный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Контактное лицо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ИО полностью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лжность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телефон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3-25T11:4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